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działania Domu Pomocy Społecznej w Bożenkowie na rzecz poprawy zapewnienia dostępności osobom ze szczególnymi potrzebami </w:t>
        <w:br/>
        <w:t>na lata 2020-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4 w związku z art.6 ustawy z dnia 19 lipca 2019r o zapewnieniu dostępności osobom ze szczególnymi potrzebami (Dz. U. z 2020r.poz. 106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4779"/>
        <w:gridCol w:w="1560"/>
        <w:gridCol w:w="5812"/>
        <w:gridCol w:w="1984"/>
      </w:tblGrid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res działalnoś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alizujący zad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sób rea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miny realizacji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wołanie zespołu ds. dostępnośc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rektor Dom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danie stosownego zarządzenia przez Dyrektora Dom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rzesień 2020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naliza stanu obiektów pod względem dostosowania do potrzeb osób ze szczególnymi potrzebami wynikającymi z przepisów ustaw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espół ds. dostępności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gląd stanu dostosowania obiektów względem osób ze szczególnymi potrzebami   w zakresie dostępności architektonicznej, cyfrowej  i informacyjno-komunikacyj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rzesień 2020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konanie samooceny 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 kątem sposobów dostosowania administrowanych obiektów do minimalnych wymagań dotyczących dostępnoś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spół ds. dostępnoś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rządzenie Deklaracji Dostępności Zamieszczenie informacji na stronie internetowej BI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rzesień 2020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planu działania na rzecz poprawy zapewnienia dostępności osobom ze szczególnymi potrzeb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spół ds. dostępnoś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racowanie planu działani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ździernik 2020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pieranie przez podmiot osób ze szczególnymi potrzebami do dostępności w zakresi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rchitektoniczny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yfrowy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formacyjno-komunikacyjny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ordynat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wadzenie polityki informacyjn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w całym okresie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porządzenie raportu o stanie zapewnienia dostępności osobom ze szczególnymi potrzebam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ordynat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branie i analiza danych  w zakresie stwierdzonych istniejących przeszkód w dostępności osobom ze szczególnymi potrzebami. Publikacja raportu na stronie B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1 marca 2021r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7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onitorowanie działalności podmiotu w zakresie zapewnienia dostępności osobom ze szczególnymi potrzebam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ordynat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Aktualizacja deklaracji dostępnośc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w całym okresie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69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3a7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165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69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91a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92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dps1</dc:creator>
  <dc:description/>
  <dc:language>en-US</dc:language>
  <cp:lastModifiedBy>Dom Pomocy Społecznej Bożenkowo</cp:lastModifiedBy>
  <cp:lastPrinted>2021-03-29T09:48:00Z</cp:lastPrinted>
  <dcterms:modified xsi:type="dcterms:W3CDTF">2021-03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