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Bożenkowo, dnia 30 września 202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yrektor Domu Pomocy Społecznej w Bożenkowie poszukuje pracownika </w:t>
        <w:br/>
        <w:t xml:space="preserve">na stanowisko: </w: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ucharz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Umiejętności i wymagania: 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wykształcenie zawodowe/średnie - kierunkowe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umiejętność przygotowywania całodniowych posiłków dla 70 osób 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Liczba miejsc: </w:t>
      </w:r>
      <w:r>
        <w:rPr>
          <w:b/>
        </w:rPr>
        <w:t>1 eta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czekiwania pracodawcy: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mile widziane doświadczenie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dzaj zatrudnienia: </w:t>
      </w:r>
      <w:r>
        <w:rPr>
          <w:b/>
        </w:rPr>
        <w:t>umowa o pracę na czas zastępstw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Zmianowość, godziny pracy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raca w równoważnym systemie czasu pracy wg harmonogramu pracy w godz.  </w:t>
        <w:br/>
        <w:t xml:space="preserve">      7</w:t>
      </w:r>
      <w:r>
        <w:rPr>
          <w:b/>
          <w:vertAlign w:val="superscript"/>
        </w:rPr>
        <w:t>00</w:t>
      </w:r>
      <w:r>
        <w:rPr>
          <w:b/>
        </w:rPr>
        <w:t xml:space="preserve"> – 15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oraz 7 </w:t>
      </w:r>
      <w:r>
        <w:rPr>
          <w:b/>
          <w:vertAlign w:val="superscript"/>
        </w:rPr>
        <w:t xml:space="preserve">00 - </w:t>
      </w:r>
      <w:r>
        <w:rPr>
          <w:b/>
        </w:rPr>
        <w:t>19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oraz niedziele i święta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owana data zatrudnienia:  </w:t>
      </w:r>
      <w:r>
        <w:rPr>
          <w:b/>
        </w:rPr>
        <w:t>od zara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Nazwisko, imię i stanowisko osoby do kontaktu: </w:t>
      </w:r>
      <w:r>
        <w:rPr>
          <w:b/>
        </w:rPr>
        <w:t>Kierownik Działu Administracyjno-Gospodarczego Lidia Kęska, tel. 52 381 87 16 wewn. 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u w:val="none"/>
        <w:color w:val="000000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53:00Z</dcterms:created>
  <dc:creator>keska</dc:creator>
  <dc:description/>
  <cp:keywords/>
  <dc:language>en-US</dc:language>
  <cp:lastModifiedBy>Dom Pomocy Społecznej Bożenkowo</cp:lastModifiedBy>
  <cp:lastPrinted>2022-09-30T14:20:00Z</cp:lastPrinted>
  <dcterms:modified xsi:type="dcterms:W3CDTF">2022-09-30T12:21:00Z</dcterms:modified>
  <cp:revision>3</cp:revision>
  <dc:subject/>
  <dc:title/>
</cp:coreProperties>
</file>